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3590" cy="927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927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2635" cy="9835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983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6130" cy="9816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981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7175" cy="9104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93" w:h="16838"/>
      <w:pgMar w:left="1418" w:right="140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32:00Z</dcterms:created>
  <dc:creator>zhoul</dc:creator>
  <dc:description/>
  <cp:keywords/>
  <dc:language>en-US</dc:language>
  <cp:lastModifiedBy>user</cp:lastModifiedBy>
  <dcterms:modified xsi:type="dcterms:W3CDTF">2009-10-22T02:36:00Z</dcterms:modified>
  <cp:revision>3</cp:revision>
  <dc:subject/>
  <dc:title/>
</cp:coreProperties>
</file>