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63118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建质函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5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转发《住房城乡建设部办公厅关于土石方、混凝土预制构件等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8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类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专业承包企业申领安全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事宜的意见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及顺德区住房城乡建设主管部门，各有关单位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《住房城乡建设部办公厅关于土石方、混凝土预制构件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专业承包企业申领安全生产许可证事宜的意见》（建办质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215900</wp:posOffset>
            </wp:positionV>
            <wp:extent cx="1808480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sectPr>
          <w:footerReference w:type="default" r:id="rId6"/>
          <w:type w:val="nextPage"/>
          <w:pgSz w:w="11906" w:h="16838"/>
          <w:pgMar w:left="102" w:right="102" w:gutter="0" w:header="0" w:top="0" w:footer="0" w:bottom="10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428865" cy="1048829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428865" cy="1048829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2" w:right="102" w:gutter="0" w:header="0" w:top="0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张健武</dc:creator>
  <dc:description/>
  <dc:language>en-US</dc:language>
  <cp:lastModifiedBy>Administrator</cp:lastModifiedBy>
  <dcterms:modified xsi:type="dcterms:W3CDTF">2015-05-15T09:31:00Z</dcterms:modified>
  <cp:revision>2</cp:revision>
  <dc:subject/>
  <dc:title/>
</cp:coreProperties>
</file>