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2540" cy="2107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2540" cy="210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2540" cy="21027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2540" cy="210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2540" cy="21052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2540" cy="210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5293340" cy="210781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3340" cy="210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93340" cy="2102739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3340" cy="210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2540" cy="2110359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2540" cy="211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1:00Z</dcterms:created>
  <dc:creator>张健武</dc:creator>
  <dc:description/>
  <dc:language>en-US</dc:language>
  <cp:lastModifiedBy>Administrator</cp:lastModifiedBy>
  <dcterms:modified xsi:type="dcterms:W3CDTF">2015-07-08T10:02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